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397125" cy="4362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0505" cy="5784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PROGRAMA DE INVESTIGACIÓN SOBRE L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SOCIEDAD ARGENTINA CONTEMPORÁNE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  <w:t>(PISAC)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ase I: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álisis crítico de la producción en ciencias sociales y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trucción de estados de la cuestión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  <w:highlight w:val="lightGray"/>
        </w:rPr>
      </w:pPr>
      <w:r>
        <w:rPr>
          <w:b/>
          <w:color w:val="C00000"/>
          <w:sz w:val="32"/>
          <w:szCs w:val="32"/>
          <w:highlight w:val="lightGray"/>
        </w:rPr>
        <w:t>LLAMADO A CONCURSO NACIONAL DE ANTECEDENTES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8"/>
          <w:szCs w:val="8"/>
          <w:highlight w:val="lightGray"/>
          <w:vertAlign w:val="superscript"/>
        </w:rPr>
      </w:pPr>
      <w:r>
        <w:rPr>
          <w:b/>
          <w:color w:val="C00000"/>
          <w:sz w:val="8"/>
          <w:szCs w:val="8"/>
          <w:highlight w:val="lightGray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2"/>
          <w:szCs w:val="32"/>
          <w:highlight w:val="lightGray"/>
        </w:rPr>
        <w:t>PARA LA CONFORMACIÓN DE EQUIPOS DE INVESTIGACIÓN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  <w:szCs w:val="24"/>
          <w:highlight w:val="lightGray"/>
        </w:rPr>
      </w:pPr>
      <w:r>
        <w:rPr>
          <w:b/>
          <w:color w:val="C0000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ntroducción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marco del Programa de Investigación sobre la Sociedad Argentina Contemporánea (PISAC), iniciativa conjunta del Consejo de Decanos de Facultades de Ciencias Sociales y Humanas y del Ministerio de Ciencia, Tecnología e Innovación Productiva de la Nación, se llevará a cabo una investigación orientada a conocer la producción científica relacionada con 6 núcleos temáticos del campo de las ciencias sociale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a investigación contempla tanto la sistematización de los resultados de dicha producción como el análisis de sus orientaciones teóricas y metodológicas. Asimismo, apunta a dar cuenta de la distribución territorial e institucional y de los circuitos empleados en su difusión/publicación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r otra parte, la producción objeto de indagación tendrá que ser considerada a partir de ejes transversales relacionados con múltiples desigualdades/heterogeneidades: de género, espaciales/territoriales, temporales (para establecer tendencias y cambios a lo largo del tiempo) y generacionale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oceso de selección de investigadoras/es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realizar la investigación se conformarán 6 equipos de trabajo. Cada uno será coordinado por 2 investigadores/as del PISAC. Además, para cada equipo se seleccionará, a través de este concurso, un total de 5 investigadoras/es pertenecientes a las siguientes 8 regiones/instituciones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YO</w:t>
      </w:r>
      <w:r>
        <w:rPr>
          <w:sz w:val="24"/>
          <w:szCs w:val="24"/>
          <w:lang w:val="en-US"/>
        </w:rPr>
        <w:t xml:space="preserve"> (UNCU, UNSJ, UNSL, UNLR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OA</w:t>
      </w:r>
      <w:r>
        <w:rPr>
          <w:sz w:val="24"/>
          <w:szCs w:val="24"/>
        </w:rPr>
        <w:t xml:space="preserve"> (UNSE, UNCA, UNSA, UNJU, UNT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EA-LITORAL </w:t>
      </w:r>
      <w:r>
        <w:rPr>
          <w:sz w:val="24"/>
          <w:szCs w:val="24"/>
        </w:rPr>
        <w:t xml:space="preserve">(UNNE, UNAM, UNL, UNER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TAGONIA </w:t>
      </w:r>
      <w:r>
        <w:rPr>
          <w:sz w:val="24"/>
          <w:szCs w:val="24"/>
        </w:rPr>
        <w:t xml:space="preserve">(UNCO, UNPSJB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TRO</w:t>
      </w:r>
      <w:r>
        <w:rPr>
          <w:sz w:val="24"/>
          <w:szCs w:val="24"/>
        </w:rPr>
        <w:t xml:space="preserve"> (UNVM, UNRC, UNC, UNR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APITAL</w:t>
      </w:r>
      <w:r>
        <w:rPr>
          <w:sz w:val="24"/>
          <w:szCs w:val="24"/>
        </w:rPr>
        <w:t xml:space="preserve"> (UBA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TROPOLITANA</w:t>
      </w:r>
      <w:r>
        <w:rPr>
          <w:sz w:val="24"/>
          <w:szCs w:val="24"/>
          <w:lang w:val="en-US"/>
        </w:rPr>
        <w:t xml:space="preserve"> (UNGS, UNLZ, UNLM, UNQ, UNTREF, UNSAM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MPEANA </w:t>
      </w:r>
      <w:r>
        <w:rPr>
          <w:sz w:val="24"/>
          <w:szCs w:val="24"/>
        </w:rPr>
        <w:t xml:space="preserve">(UNCPBA, UNLP, UNLU, UNMdP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total de 30 investigadoras/es a ser seleccionados por concurso para los 6 equipos de trabajo, se han establecido las siguientes cuotas mínimas por región: Cuyo (3), NOA (3), NEA-Litoral (3), Patagonia (2), Centro (4), Capital (4), Metropolitana (4), Pampeana (4). Las restantes 3 vacantes se completarán de acuerdo con el orden de mérito general, independientemente de la pertenencia regiona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as/os aspirantes deberán tener lugar de trabajo en alguna de las unidades académicas que forman parte del Consejo de Decanos de Ciencias Sociales y Humanas de la Argentina. El listado de completo de instituciones puede consultarse en: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sz w:val="24"/>
            <w:szCs w:val="24"/>
          </w:rPr>
          <w:t>http://www.fhuc.unl.edu.ar/decanosociales/index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úcleos Temáticos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RUCTURA SOCIAL (incluye Clase, Movilidad Social, Pobreza, Trabajo, etc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CONDICIONES DE VIDA / ESFERAS DE BIENESTAR (incluye Salud, Educación, Viviend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ADO, GOBIERNO, ADMINISTRACIÓN PÚBL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CIUDADANÍA, MOVILIZACIÓN Y CONFLICTO SOCIAL (incluye Movimientos sociales, Protesta, Acción Colectiva, etc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VERSIDAD SOCIOCULTURAL (incluye Identidades, Etnicidad, Minorías, etc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ÁCTICAS Y CONSUMOS CULTURALES (incluye Comunicación, Medios, Consumos Tecnológicos, etc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es principales de las/os investigadoras/es seleccionadas/os:</w:t>
      </w:r>
      <w:r>
        <w:rPr>
          <w:sz w:val="24"/>
          <w:szCs w:val="24"/>
        </w:rPr>
        <w:t xml:space="preserve"> iniciando en febrero de 201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levamiento y elaboración de bases de datos de publicaciones, congresos (internacionales, nacionales, regionales, locales) y otras instancias de difusión del conocimiento científico socia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levamiento de proyectos de investigació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dentificación y localización de documentos (libros, artículos, ponencias, etc.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chado y análisis de documentos (incluyendo resultados de las investigaciones, orientaciones teóricas y metodológicas, bibliografía, etc.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ción y análisis de entrevistas con informantes clave (especialistas en los núcleos temáticos en cuestión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Elaboración de un informe de avance y otro final (individuales)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rticipación en la elaboración de un trabajo escrito colectiv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fil de las/os investigadoras/es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vestigadoras/es en actividad, con estudios de grado y/o posgrado en Ciencias Sociales (disciplinas: Sociología, Trabajo Social, Comunicación Social, Ciencia Política, Antropología, Economía), con antecedentes en participación de proyectos de investigación y publicaciones en la temática para la cual se concurse. La definición de este perfil incluye a estudiantes de posgrad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uneración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 abonará un total de $ 20.000 a cada investigador/a. El pago se realizará en dos partes y se exigirá para ello la presentación del informe de avance/final. Para hacer efectivo el pago se deberá presentar factura B o C (monotributista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l concurs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la inscripción se requiere el envío por correo electrónico de los siguientes documentos a: </w:t>
      </w:r>
      <w:hyperlink r:id="rId5">
        <w:r>
          <w:rPr>
            <w:rStyle w:val="InternetLink"/>
            <w:sz w:val="24"/>
            <w:szCs w:val="24"/>
          </w:rPr>
          <w:t>pisac@fahce.unlp.edu.ar</w:t>
        </w:r>
      </w:hyperlink>
      <w:r>
        <w:rPr>
          <w:sz w:val="24"/>
          <w:szCs w:val="24"/>
        </w:rPr>
        <w:t xml:space="preserve"> o </w:t>
      </w:r>
      <w:hyperlink r:id="rId6">
        <w:r>
          <w:rPr>
            <w:rStyle w:val="InternetLink"/>
            <w:sz w:val="24"/>
            <w:szCs w:val="24"/>
          </w:rPr>
          <w:t>pisac2009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presentación es INDIVIDUA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io de Inscripción (descargar de: </w:t>
      </w:r>
      <w:hyperlink r:id="rId7">
        <w:r>
          <w:rPr>
            <w:rStyle w:val="InternetLink"/>
            <w:sz w:val="20"/>
            <w:szCs w:val="20"/>
          </w:rPr>
          <w:t>http://pisac.fahce.unlp.edu.ar/noticias/formulario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ta de aval institucional de la autoridad de la Unidad Académica del Consejo de Decanos en la que se tenga lugar de trabajo (descargar de: </w:t>
      </w:r>
      <w:hyperlink r:id="rId8">
        <w:r>
          <w:rPr>
            <w:rStyle w:val="InternetLink"/>
            <w:sz w:val="20"/>
            <w:szCs w:val="20"/>
          </w:rPr>
          <w:t>http://pisac.fahce.unlp.edu.ar/noticias/aval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rriculum Vitae (ver modelo en: </w:t>
      </w:r>
      <w:hyperlink r:id="rId9">
        <w:r>
          <w:rPr>
            <w:rStyle w:val="InternetLink"/>
            <w:sz w:val="20"/>
            <w:szCs w:val="20"/>
          </w:rPr>
          <w:t>http://pisac.fahce.unlp.edu.ar/noticias/cv-actualizado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n trabajo publicado sobre la temática en la que se concurs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cha límite para la inscripción: </w:t>
      </w:r>
      <w:r>
        <w:rPr>
          <w:b/>
          <w:sz w:val="24"/>
          <w:szCs w:val="24"/>
          <w:highlight w:val="lightGray"/>
        </w:rPr>
        <w:t>7/12/2012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formes y Consultas: </w:t>
      </w:r>
      <w:hyperlink r:id="rId10">
        <w:r>
          <w:rPr>
            <w:rStyle w:val="InternetLink"/>
            <w:sz w:val="24"/>
            <w:szCs w:val="24"/>
          </w:rPr>
          <w:t>pisac@fahce.unlp.edu.ar</w:t>
        </w:r>
      </w:hyperlink>
      <w:r>
        <w:rPr>
          <w:sz w:val="24"/>
          <w:szCs w:val="24"/>
        </w:rPr>
        <w:t xml:space="preserve"> o </w:t>
      </w:r>
      <w:hyperlink r:id="rId11">
        <w:r>
          <w:rPr>
            <w:rStyle w:val="InternetLink"/>
            <w:sz w:val="24"/>
            <w:szCs w:val="24"/>
          </w:rPr>
          <w:t>pisac2009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huc.unl.edu.ar/decanosociales/index.htm" TargetMode="External"/><Relationship Id="rId5" Type="http://schemas.openxmlformats.org/officeDocument/2006/relationships/hyperlink" Target="mailto:pisac@fahce.unlp.edu.ar" TargetMode="External"/><Relationship Id="rId6" Type="http://schemas.openxmlformats.org/officeDocument/2006/relationships/hyperlink" Target="mailto:pisac2009@gmail.com" TargetMode="External"/><Relationship Id="rId7" Type="http://schemas.openxmlformats.org/officeDocument/2006/relationships/hyperlink" Target="http://pisac.fahce.unlp.edu.ar/noticias/formulario" TargetMode="External"/><Relationship Id="rId8" Type="http://schemas.openxmlformats.org/officeDocument/2006/relationships/hyperlink" Target="http://pisac.fahce.unlp.edu.ar/noticias/aval" TargetMode="External"/><Relationship Id="rId9" Type="http://schemas.openxmlformats.org/officeDocument/2006/relationships/hyperlink" Target="http://pisac.fahce.unlp.edu.ar/noticias/cv-actualizado" TargetMode="External"/><Relationship Id="rId10" Type="http://schemas.openxmlformats.org/officeDocument/2006/relationships/hyperlink" Target="mailto:pisac@fahce.unlp.edu.ar" TargetMode="External"/><Relationship Id="rId11" Type="http://schemas.openxmlformats.org/officeDocument/2006/relationships/hyperlink" Target="mailto:pisac2009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48:00Z</dcterms:created>
  <dc:creator>Ignacio</dc:creator>
  <dc:description/>
  <cp:keywords/>
  <dc:language>en-US</dc:language>
  <cp:lastModifiedBy>WinuE</cp:lastModifiedBy>
  <cp:lastPrinted>2012-10-16T16:27:00Z</cp:lastPrinted>
  <dcterms:modified xsi:type="dcterms:W3CDTF">2012-11-23T10:31:00Z</dcterms:modified>
  <cp:revision>3</cp:revision>
  <dc:subject/>
  <dc:title>                          </dc:title>
</cp:coreProperties>
</file>