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o de Trabajo, Fase de Diseño</w:t>
      </w:r>
    </w:p>
    <w:p>
      <w:pPr>
        <w:pStyle w:val="NormalWeb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Web"/>
        <w:spacing w:before="0" w:after="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rector:</w:t>
      </w:r>
      <w:r>
        <w:rPr>
          <w:rFonts w:cs="Calibri" w:ascii="Calibri" w:hAnsi="Calibri"/>
          <w:sz w:val="22"/>
          <w:szCs w:val="22"/>
        </w:rPr>
        <w:br/>
        <w:t>Juan Ignacio Piovani</w:t>
      </w:r>
    </w:p>
    <w:p>
      <w:pPr>
        <w:pStyle w:val="NormalWeb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ordinadora Operativ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na Sotelo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quipo político-institucional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Arias (UBA), Ana Castellani (UNSAM), Diego Gantus (UNER), Azucena Reyes Suárez (UNCuyo), Marcela Velurtas (UNLP).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epresentantes MinCyT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ar Galante, Juan Scolarici, Patricia Esper.</w:t>
      </w:r>
    </w:p>
    <w:p>
      <w:pPr>
        <w:pStyle w:val="NormalWeb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quipo científic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Collado (UNCuyo), Amalia Eguía (UNLP), Alejandro Grimson (UNSAM), Gabriel Kessler (UNGS), Agustín Salvia (UBA), Ricardo Sidicaro (UBA/UNL), Alberto Tasso (UNSE)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quipo científico ampliado (Encuentros Regionales)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ínez, José Luis (UNSL) ; Ridel, Betiana (UNCuyo) ; Poj, Maria Cristina (UNCuyo) ; Bistué, Susana (UNCuyo) ; Montes, Laura Beatriz (UNCuyo) ; Bustos, Rosa María (UNCuyo) ; Bravo, Nazareno (UNCuyo) ; Martín, Maria Eugenia (UNCuyo) ; Burgart, Graciela (UNCuyo) ; Pol, Maria Albina (UNCuyo) ; Yañez, Lilibeth (UNCuyo) ; García Claudia (UNCuyo) ; Blazsek, Andrea (UNCuyo) ; Duek, María Cecilia (UNCuyo) ; Astorga, Sergio (UNCuyo) ; Guajardo, María Teresa (UNCuyo) ; Follari, Roberto (UNCuyo) ; Caroglio, Valeria (UNCuyo) ; Montaña, Elma (UNCuyo) ; Cueto, Walter Jose (UNCuyo) ; Barreda, Amelia (UNCuyo) ; Espeche, Ernesto (UNCuyo) ; Bacleta, María Teresa (UNCuyo) ; Diblasi, Lidia (UNCuyo) ; Onofrio, Sergio (UNCuyo) ; Ramella, Susana (UNCuyo) ; Garces, Laura (UNSJ) ; Lucero, Marcelo (UNSJ) ; García, Zulma E. (UNSJ) ; Montañez, Silvia Susana (UNSJ) ; Valenzuela, Sara Mabel (UNSJ) ; Fiezzi, Nora (UNSL) ; Torres Rojo, Mirian Roxana (UNSL) ; Pereyra Gonzalez, Martha (UNSL) ; Loizo, Juana Mercedes (UNSL) ; Bentolila, Saada (UNSL) ; Montaño, Victor Hugo (UNSJ) ; Trevignani, Virginia (UNL) ; Oviedo, Alejandro Daniel (UNaM) ; Vain, Pablo Daniel (UNaM) ; Lera, Carmen (UNER) ; Genolet, Alicia (UNER) ; González Alarcón, Alicia (UNER); Trachitte, María Teresa (UNER) ; Iglesias, Carlos (UNER) ; Angelino, Alfonsina (UNER) ; Moreno, Raul (UNER) ; Benedetti, Maria Gracia (UNER) ; Basso, Raquel (UNER) ; Badano, M. del R. (UNER) ; Peretti, Gustavo (UNL) ; Stubrin, Adolfo (UNL) ; Adriani, Héctor Luis (UNLP) ; Alfon, Fernando (UNLP) ; Araujo, Sonia (UNICEN) ; Asprella, Gabriel (UNLP) ; Buzai, Gustavo (UNLu) ; Caraballo, Cristina (UNLu) ; Carlis, María Fabiana (UNLu) ; Catino, Magali (UNLP) ; Ceirano, Virginia (UNLP) ; Cortazzo, Inés (UNLP) ; Cremona, Facundo (UNPSJB) ; Cruz, Verónica (UNLP) ; Cuenca, Adriana (UNLP) ; Fernández Berdaguer, Leticia (UNLP) ; Ferrandi, Laura (UNLP) ; Gambarini, Gabriela (UNICEN) ; Gejo, Omar (UNLu) ; Giribuela, Walter (UNLu) ; Gonzalez, Leonardo (UNLP) ; Leon, Susana (UNPSJB) ; Novomisky, Sebastián (UNLP) ; Ortale, Susana (UNLP) ; Parra, Gustavo (UNLu) ; Rios, Claudio (UNLP) ; Sarmiento, Julio (UNLP) ; Schettinni, Patricia (UNLP) ; Sidun, Ayelen (UNLP) ; Sosa, Rosana (UNICEN) ; Travi, Bibiana (UNLu) ; Varela, Andrea (UNLP) ; Varela, Brisa (UNLu) ; Vaggione, Juan M. (UNC) ; Lista, Carlos (UNC) ; Pinillas, Cintia (UNR) ; Perona, Nelida (UNR) ; Flores, Ma. Elena (UNVM) ; Paucovich, Paula (UNVM) ; Pelaez, Enrique (CEA-CONICET) ; Alvarez, Ma. Franci (CEA-UNC) ; Santillán, María M. (CEA-CONICET) ; González, Leandro M. (CEA-CONICET) ; Papalini, Vanina (CEA-CONICET) ; Bonetto, María S. (UNVM) ; Scarponetti, Patricia (CEA-UNC) ; Diaz de Landa, Martha (CEA-UNC) ; Gómez del Río, Eugenia (UNC) ; Ríos Graciela (UNC) ; Paredes, Aldo (UNVM) ; Montes, Marcelo (UNVM) ; Luna, Manuel (UNVM) ; Scribano, Adrian (CEA-UNVM) ; Berti, Silvina (UNRC) ; Grillo, Mabel (UNRC) ; Asaad, Claudio (UNRC) ; Zamanillo, Mariel   (UNRC) ; Gremiger, Clide (UNRC) ; Angeli, Analía (UNRC) ; Travaglio, Laura (UNRC) ; Carniglia, Eduardo (UNRC) ; Quiroga, Cesar (UNRC) ; Hurtado, Eduardo (UNRC) ; Formento, Liliana (UNRC) ; Maurutto, Cecilia (UNRC) ; Monteiro, Ramón (UNRC) ; Vera, Lilian (UNRC) ; Devalis, Sergio (CEA-CONICET) ; Croccia, Laura (Poder Judicial de Córdoba) ; Zaffaroni, Adriana (UNSa) ; Ciancia, Hortensia (UNSE) ; Ledesma, M. Angélica (UNSE) ; Ruidrejo, Alejandro (UNSa) ; Yudi, Javier (UNSa) ; Guzmán, Raquel (UNSa) ; Cebreli, Alejandra (UNSa) ; Karasik, Gabriela (UNJu) ; Arancibia, Victor Hugo (UNSa) ; Isorni, María Emilia (UNSE) ; Araujo, María Luisa (UNSE) ; Passari, Silvana (UNSE) ; Juárez, Ma. Celeste (UNSa) ; García Vargas, Alejandra (UNSa-UNJu) ; Ilvento, Ma. Celia (UNSa) ; Gareca, Susana (UNSa) ; Mussi, José (UNSE) ; Wienhausen, Denise (UNJu) ; Guerci de Siufi, Beatriz (UNJu) ; Lello, Ivan Gustavo (UNSa) ; Geruza, Q. Coutinho (UNSa) ; Alvarez, Sonia (UNSa) ; Quiroz, Angélica (UNju) ; Aguilar, María Angélica (UNSa) ; Rinesi, Eduardo (UNGS) ; Canelo, Paula (UNSAM) ; Aparicio, Susana (UBA) ; Gutiérrez, Ricardo   (UNSAM) ;  Catenazzi, Andrea (UNGS) ; Chiara, Magdalena (UNGS) ; Curcio, Javier (UNGS) ; Maurizio, Roxana (UNGS) ; De Felippia, Irma (UNLaM) ; Cordero, Liliana (UNLaM) ; Silva, Enrique Daniel (UNLaM) ; Rebon, Julian (UBA) ; Sidicaro, Ricardo (UBA) ; Vega, Viviana (UBA) ; Morresi, Sergio (UNGS) ; Gluz, Nora (UNGS) ; Becerra, Martin (UNQui) ;  Lvovich, Daniel (UNGS) ; Soprano, German (UNQui) ; Rossini, Patricia (UNQui) ; Ballent, Anahi (UNQui) ; De Martinelli, Guillermo (UNQui) ; Clemente, Adriana (UBA) ; Caletti, Sergio (UBA) ; Farberman, Judith (UNQui) ; Alem, Beatriz (UNGS) ; Thomas, Hernán (UNQui)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4:00Z</dcterms:created>
  <dc:creator>Ignacio</dc:creator>
  <dc:description/>
  <cp:keywords/>
  <dc:language>en-US</dc:language>
  <cp:lastModifiedBy>Ignacio</cp:lastModifiedBy>
  <dcterms:modified xsi:type="dcterms:W3CDTF">2012-10-16T19:34:00Z</dcterms:modified>
  <cp:revision>2</cp:revision>
  <dc:subject/>
  <dc:title/>
</cp:coreProperties>
</file>