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10790" cy="45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quipo de Trabajo, Fase de Diseño</w:t>
      </w:r>
    </w:p>
    <w:p>
      <w:pPr>
        <w:pStyle w:val="NormalWeb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Web"/>
        <w:spacing w:before="0" w:after="6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rector:</w:t>
      </w:r>
      <w:r>
        <w:rPr>
          <w:rFonts w:cs="Calibri" w:ascii="Calibri" w:hAnsi="Calibri"/>
          <w:sz w:val="22"/>
          <w:szCs w:val="22"/>
        </w:rPr>
        <w:br/>
        <w:t>Juan Ignacio Piovani</w:t>
      </w:r>
    </w:p>
    <w:p>
      <w:pPr>
        <w:pStyle w:val="NormalWeb"/>
        <w:spacing w:before="0" w:after="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oordinadora Operativ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iana Sotelo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quipo político-institucional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Arias (UBA); Ana Castellani (UNSAM); Diego Gantus (UNER); Azucena Reyes Suárez (UNCuyo); Marcela Velurtas (UNLP).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epresentantes MinCyT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car Galante, Juan Scolarici, Patricia Esper.</w:t>
      </w:r>
    </w:p>
    <w:p>
      <w:pPr>
        <w:pStyle w:val="NormalWeb"/>
        <w:spacing w:before="0" w:after="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quipo científic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cia Collado (UNCuyo); Amalia Eguía (UNLP); Alejandro Grimson (UNSAM); Gabriel Kessler (UNGS); Agustín Salvia (UBA); Ricardo Sidicaro (UBA/UNL); Alberto Tasso (UNSE).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quipo científico ampliado (Encuentros Regionales):</w:t>
      </w:r>
    </w:p>
    <w:p>
      <w:pPr>
        <w:pStyle w:val="NormalWeb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Martínez, José Luis (UNSL); Ridel, Betiana (UNCuyo);  Poj, Maria Cristina (UNCuyo); Bistué, Susana (UNCuyo); Montes, Laura Beatriz (UNCuyo); Bustos, Rosa María (UNCuyo); Bravo, Nazareno (UNCuyo); Martín, María Eugenia (UNCuyo); Burgart, Graciela (UNCuyo); Pol, María Albina (UNCuyo); Yáñez, Lilibeth (UNCuyo); García Claudia (UNCuyo); Blazsek, Andrea (UNCuyo); Duek, María Cecilia (UNCuyo); Astorga, Sergio (UNCuyo); Guajardo, María Teresa (UNCuyo); Follari, Roberto (UNCuyo); Caroglio, Valeria (UNCuyo); Montaña, Elma (UNCuyo); Cueto, Walter Jose (UNCuyo); Barreda, Amelia (UNCuyo); Espeche, Ernesto (UNCuyo); Bacleta, María Teresa (UNCuyo); Diblasi, Lidia (UNCuyo); Onofrio, Sergio (UNCuyo); Ramella, Susana (UNCuyo); Garcés, Laura (UNSJ); Lucero, Marcelo (UNSJ); García, Zulma E. (UNSJ); Montañez, Silvia Susana (UNSJ); Valenzuela, Sara Mabel (UNSJ); Fiezzi, Nora (UNSL); Torres Rojo, Miriam Roxana (UNSL); Pereyra González, Martha (UNSL); Loizo, Juana Mercedes (UNSL); Bentolila, Saada (UNSL); Montaño, Victor Hugo (UNSJ); Trevignani, Virginia (UNL); Oviedo, Alejandro Daniel (UNaM); Vain, Pablo Daniel (UNaM); Lera, Carmen (UNER); Genolet, Alicia (UNER); González Alarcón, Alicia (UNER); Trachitte, María Teresa (UNER); Iglesias, Carlos (UNER); Angelino, Alfonsina (UNER); Moreno, Raúl (UNER); Benedetti, María Gracia (UNER); Basso, Raquel (UNER); Badano, M. del R. (UNER); Peretti, Gustavo (UNL); Stubrin, Adolfo (UNL); Adriani, Héctor Luis (UNLP); Alfon, Fernando (UNLP); Araujo, Sonia (UNICEN); Asprella, Gabriel (UNLP); Buzai, Gustavo (UNLu); Caraballo, Cristina (UNLu); Carlis, María Fabiana (UNLu); Catino, Magali (UNLP); Ceirano, Virginia (UNLP); Cortazzo, Inés (UNLP); Cremona, Facundo (UNPSJB); Cruz, Verónica (UNLP); Cuenca, Adriana (UNLP); Fernández Berdaguer, Leticia (UNLP); Ferrandi, Laura (UNLP); Gambarini, Gabriela (UNICEN); Gejo, Omar (UNLu); Giribuela, Walter (UNLu); González, Leonardo (UNLP); León, Susana (UNPSJB); Novomisky, Sebastián (UNLP); Ortale, Susana (UNLP); Parra, Gustavo (UNLu); Ríos, Claudio (UNLP); Sarmiento, Julio (UNLP); Schettinni, Patricia (UNLP); Sidun, Ayelen (UNLP); Sosa, Rosana (UNICEN); Travi, Bibiana (UNLu); Varela, Andrea (UNLP); Varela, Brisa (UNLu); Vaggione, Juan M. (UNC); Lista, Carlos (UNC); Pinillas, Cintia (UNR); Perona, Nelida (UNR); Flores, Ma. Elena (UNVM); Paucovich, Paula (UNVM); Peláez, Enrique (CEA-CONICET); Álvarez, Ma. Franci (CEA-UNC); Santillán, María M. (CEA-CONICET); González, Leandro M. (CEA-CONICET); Papalini, Vanina (CEA-CONICET); Bonetto, María S. (UNVM); Scarponetti, Patricia (CEA-UNC); Díaz de Landa, Martha (CEA-UNC); Gómez del Río, Eugenia (UNC); Ríos Graciela (UNC); Paredes, Aldo (UNVM); Montes, Marcelo (UNVM); Luna, Manuel (UNVM); Scribano, Adrian (CEA-UNVM); Berti, Silvina (UNRC); Grillo, Mabel (UNRC); Asaad, Claudio (UNRC); Zamanillo, Mariel  (UNRC); Gremiger, Clide (UNRC); Angeli, Analía (UNRC); Travaglio, Laura (UNRC); Carniglia, Eduardo (UNRC); Quiroga, Cesar (UNRC); Hurtado, Eduardo (UNRC); Formento, Liliana (UNRC); Maurutto, Cecilia (UNRC); Monteiro, Ramón (UNRC); Vera, Lilian (UNRC); Devalis, Sergio (CEA-CONICET); Croccia, Laura (Poder Judicial de Córdoba); Zaffaroni, Adriana (UNSa); Ciancia, Hortensia (UNSE); Ledesma, M. Angélica (UNSE); Ruidrejo, Alejandro (UNSa); Yudi, Javier (UNSa); Guzmán, Raquel (UNSa); Cebreli, Alejandra (UNSa); Karasik, Gabriela (UNJu); Arancibia, Victor Hugo (UNSa); Isorni, María Emilia (UNSE); Araujo, María Luisa (UNSE); Passari, Silvana (UNSE); Juárez, Ma. Celeste (UNSa); García Vargas, Alejandra (UNSa-UNJu); Ilvento, Ma. Celia (UNSa); Gareca, Susana (UNSa); Mussi, José (UNSE); Wienhausen, Denise (UNJu); Guerci de Siufi, Beatriz (UNJu); Lello, Ivan Gustavo (UNSa); Geruza, Q. Coutinho (UNSa); Alvarez, Sonia (UNSa); Quiroz, Angélica (UNju); Aguilar, María Angélica (UNSa); Rinesi, Eduardo (UNGS); Canelo, Paula (UNSAM); Aparicio, Susana (UBA); Gutiérrez, Ricardo (UNSAM);  Catenazzi, Andrea (UNGS); Chiara, Magdalena (UNGS); Curcio, Javier (UNGS); Maurizio, Roxana (UNGS); De Felippia, Irma (UNLaM); Cordero, Liliana (UNLaM); Silva, Enrique Daniel (UNLaM); Rebón, Julián (UBA); Sidicaro, Ricardo (UBA); Vega, Viviana (UBA); Morresi, Sergio (UNGS); Gluz, Nora (UNGS); Becerra, Martin (UNQui);  Lvovich, Daniel (UNGS); Soprano, Germán (UNQui); Rossini, Patricia (UNQui); Ballent, Anahí (UNQui); De Martinelli, Guillermo (UNQui); Clemente, Adriana (UBA); Caletti, Sergio (UBA); Farberman, Judith (UNQui); Alem, Beatriz (UNGS); Thomas, Hernán (UNQui)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34:00Z</dcterms:created>
  <dc:creator>Ignacio</dc:creator>
  <dc:description/>
  <cp:keywords/>
  <dc:language>en-US</dc:language>
  <cp:lastModifiedBy>Ignacio</cp:lastModifiedBy>
  <dcterms:modified xsi:type="dcterms:W3CDTF">2013-04-30T02:20:00Z</dcterms:modified>
  <cp:revision>5</cp:revision>
  <dc:subject/>
  <dc:title/>
</cp:coreProperties>
</file>