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VITA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 CV que se presente tiene que incluir UNICAMENTE los siguientes ítems, consignando en los puntos 4, 5, 6 y 7 los antecedentes de los ÚLTIMOS 10 AÑOS y con énfasis en aquellos relacionados con el Grupo de Trabajo para el que se concurs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tos personales completo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ción universitaria (grado y posgrado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rgo/s Actual/es (nombre del cargo y dedicación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ntecedentes en investigación (becas, estadías de investigación, dirección y participación en proyectos acreditado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Publicaciones (libros, capítulos, artículos, ponencias incluidas en Acta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entaciones en Congresos no publicada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cedentes profesionales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0:00Z</dcterms:created>
  <dc:creator>Ignacio</dc:creator>
  <dc:description/>
  <cp:keywords/>
  <dc:language>en-US</dc:language>
  <cp:lastModifiedBy>Ignacio</cp:lastModifiedBy>
  <dcterms:modified xsi:type="dcterms:W3CDTF">2013-01-08T14:30:00Z</dcterms:modified>
  <cp:revision>2</cp:revision>
  <dc:subject/>
  <dc:title/>
</cp:coreProperties>
</file>