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álisis crítico de la producción en ciencias sociales y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rucción de estados de la cuestión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DE INSCRIP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Y APELLIDO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O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ÉFONO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 DE TRABAJO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 la Unidad Académica del Consejo de Decanos que corresponda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CLEO TEMÁTICO SELECCIONADO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(Marcar con una </w:t>
      </w:r>
      <w:r>
        <w:rPr>
          <w:b/>
          <w:sz w:val="16"/>
          <w:szCs w:val="16"/>
        </w:rPr>
        <w:t xml:space="preserve">X </w:t>
      </w:r>
      <w:r>
        <w:rPr>
          <w:i/>
          <w:sz w:val="16"/>
          <w:szCs w:val="16"/>
        </w:rPr>
        <w:t xml:space="preserve">según corresponda. Seleccione sólo </w:t>
      </w:r>
      <w:r>
        <w:rPr>
          <w:b/>
          <w:sz w:val="16"/>
          <w:szCs w:val="16"/>
        </w:rPr>
        <w:t>UN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RUCTURA SOCI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CIONES DE VIDA / ESFERAS DE BIENESTA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ADO, GOBIERNO, ADMINISTRACIÓN PÚBL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UDADANÍA, MOVILIZACIÓN Y CONFLICTO SOCI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VERSIDAD SOCIOCULTUR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ÁCTICAS Y CONSUMOS CULTURALE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UNDAMENTACION DE LA PRESENTACIÓN AL CONCURSO Y DE LA SELECCIÓN DEL NUCLEO TEMATICO: </w:t>
      </w:r>
      <w:r>
        <w:rPr>
          <w:i/>
          <w:sz w:val="16"/>
          <w:szCs w:val="16"/>
        </w:rPr>
        <w:t>(Máximo 300 palabras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0:00Z</dcterms:created>
  <dc:creator>Ignacio</dc:creator>
  <dc:description/>
  <cp:keywords/>
  <dc:language>en-US</dc:language>
  <cp:lastModifiedBy>Ignacio</cp:lastModifiedBy>
  <dcterms:modified xsi:type="dcterms:W3CDTF">2012-10-16T18:55:00Z</dcterms:modified>
  <cp:revision>10</cp:revision>
  <dc:subject/>
  <dc:title/>
</cp:coreProperties>
</file>