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ncuestas Nacionales sobre la Heterogeneidad Social (ENH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DE INSCRIP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Y APELLIDO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O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ÉFONO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GAR DE TRABAJO: 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 la Unidad Académica del Consejo de Decanos que corresponda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O DE TRABAJO SELECCIONADO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(Marcar con una </w:t>
      </w:r>
      <w:r>
        <w:rPr>
          <w:b/>
          <w:sz w:val="16"/>
          <w:szCs w:val="16"/>
        </w:rPr>
        <w:t xml:space="preserve">X </w:t>
      </w:r>
      <w:r>
        <w:rPr>
          <w:i/>
          <w:sz w:val="16"/>
          <w:szCs w:val="16"/>
        </w:rPr>
        <w:t>según corresponda. En caso de seleccionar “Diseño de Cuestionario”, indicar también el orden de prioridades del “Perfil” con los números 1, 2 y 3, si correspondiera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SEÑO DE MUESTRA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SEÑO DE CUESTIONARI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FIL 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FIL B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ERFIL C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FUNDAMENTACION DE LA PRESENTACIÓN AL CONCURSO Y DE LA SELECCIÓN DEL GRUPO DE TRABAJO / PERFIL: </w:t>
      </w:r>
      <w:r>
        <w:rPr>
          <w:i/>
          <w:sz w:val="16"/>
          <w:szCs w:val="16"/>
        </w:rPr>
        <w:t>(Máximo 300 palabras)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9:00Z</dcterms:created>
  <dc:creator>Ignacio</dc:creator>
  <dc:description/>
  <cp:keywords/>
  <dc:language>en-US</dc:language>
  <cp:lastModifiedBy>Ignacio</cp:lastModifiedBy>
  <dcterms:modified xsi:type="dcterms:W3CDTF">2013-01-23T23:13:00Z</dcterms:modified>
  <cp:revision>3</cp:revision>
  <dc:subject/>
  <dc:title/>
</cp:coreProperties>
</file>